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9 от «02» октября 2013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 д/с № 21 от 01.10.2013 г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и неотложных (аварийно-восстановительных) работ на объектах электросетей 0,4-10 кВ муниципальных районов Нижегородской области(договор подряда №14 от 30.05.2012 г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4 от 30.05.2012 г. и дополнительными соглашениями № 21 от 01.10.2013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6 588,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Один миллион сто девяносто шесть тысяч пятьсот восемьдесят восемь  00 коп.) НДС не облагается (упрощенная система налогообложения)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4 п.п. </w:t>
      </w:r>
      <w:r>
        <w:rPr>
          <w:rFonts w:cs="Times New Roman" w:ascii="Times New Roman" w:hAnsi="Times New Roman"/>
          <w:bCs/>
          <w:sz w:val="24"/>
          <w:szCs w:val="24"/>
        </w:rPr>
        <w:t>6.6.3.; п.п. 8.1.4.3.  п.8.1.4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</w:t>
      </w:r>
    </w:p>
    <w:p>
      <w:pPr>
        <w:pStyle w:val="Normal"/>
        <w:spacing w:lineRule="auto" w:line="264"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изменений утвержденных  приказом №25-П от 29.03.2013г.)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9:00Z</dcterms:created>
  <dc:creator>Федорова Татьяна</dc:creator>
  <dc:description/>
  <cp:keywords/>
  <dc:language>en-US</dc:language>
  <cp:lastModifiedBy>А Ю. Афанасьева</cp:lastModifiedBy>
  <cp:lastPrinted>2013-05-14T09:44:00Z</cp:lastPrinted>
  <dcterms:modified xsi:type="dcterms:W3CDTF">2013-10-04T09:09:00Z</dcterms:modified>
  <cp:revision>2</cp:revision>
  <dc:subject/>
  <dc:title>Извещение о проведении конкурса</dc:title>
</cp:coreProperties>
</file>